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TA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TA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TA66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2 clips which must be specified separat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ot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is profile uses TC2 clips which are left in position after cur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prietary cartridge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ite Joi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ir Trims – Welded Corners with Fixing Cl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TA66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2 clips which must be specified separat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6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Not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is profile uses TC2 clips which are left in position after cur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prietary cartridge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Site Joi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ir Trims – Welded Corners with Fixing Cl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lded corners are designed to form a neat and attractive edge around the open end of a step by concealing the edge of the floorcovering and stair edging.  Welded corners are fabricated using a trimming strip of the correct gauge to suit the thickness of the floorcover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2:00Z</dcterms:created>
  <dc:creator>David Brockbank</dc:creator>
  <dc:description/>
  <dc:language>en-US</dc:language>
  <cp:lastModifiedBy>vickyh</cp:lastModifiedBy>
  <cp:lastPrinted>2007-07-30T08:44:00Z</cp:lastPrinted>
  <dcterms:modified xsi:type="dcterms:W3CDTF">2008-01-15T09:32:00Z</dcterms:modified>
  <cp:revision>2</cp:revision>
  <dc:subject/>
  <dc:title>Asphalt</dc:title>
</cp:coreProperties>
</file>